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ILL ALLEN’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CONO INSTITUTE OF TAXIDERM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NROLLMENT APPLICA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oday’s Date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 would like to enroll in Bill ALLEN’S POCONO INSTITUTE OF TAXIDERM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the class of:      January          April          Augu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Full Course      9 Weeks $11,50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 Partial Course The School will notify you of the exact start da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partial course circle one of the following:  Fish      Birds     F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w did you learn about the Pocono Institute of Taxidermy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ve you ever been convicted of a crime? ____Explain on reverse si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you take any prescription medication  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________________________________  AGE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eet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TY_________________________state___________ZIP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ME PHONE____________________ cell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S DIPLOMA (PHOTOCOPY NECESSARY) 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CIAL SECURITY #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case of emergency notify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ge 1 of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CONO INSTITUTE OF TAXIDERMY ENROLLMENT APPLIC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lationship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HONE-HOME__________________ CELL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GNATURE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would like a free tour__YES ______________NO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il to:  BILL ALLEN’S POCONO INSTITUTE OF TAXIDERM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1100 Foster Aven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White Haven, Pa. 1866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570-956-91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ge 2 of 2</w:t>
      </w:r>
    </w:p>
    <w:p>
      <w:pPr>
        <w:pStyle w:val="Normal"/>
        <w:spacing w:before="0" w:after="160"/>
        <w:rPr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2</Words>
  <Characters>1211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22:54:00Z</dcterms:created>
  <dc:creator>karen Allen</dc:creator>
  <dc:description/>
  <dc:language>en-US</dc:language>
  <cp:lastModifiedBy>karen Allen</cp:lastModifiedBy>
  <cp:lastPrinted>2023-07-29T20:02:00Z</cp:lastPrinted>
  <dcterms:modified xsi:type="dcterms:W3CDTF">2023-08-02T2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